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語台「影音剪輯後製系統及周邊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招標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4-08-05T06:34:00Z</dcterms:modified>
  <cp:revision>33</cp:revision>
  <dc:subject/>
  <dc:title>建購數位無線廣播電視共同傳輸平台計畫            92</dc:title>
</cp:coreProperties>
</file>