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81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日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  <w:sz w:val="48"/>
          <w:szCs w:val="48"/>
        </w:rPr>
        <w:t>施　工　日　報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99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天氣狀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天氣狀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午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陰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下午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陰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219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295" r="-22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0"/>
                              </w:rPr>
                              <w:t>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上午：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晴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陰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雨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下午：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晴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陰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雨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25" cy="12192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2" t="-295" r="-22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0"/>
                        </w:rPr>
                        <w:t>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工程名稱：「</w:t>
      </w:r>
      <w:r>
        <w:rPr/>
        <w:t>114</w:t>
      </w:r>
      <w:r>
        <w:rPr/>
        <w:t>年度中寮站、澎湖站、壽山站等</w:t>
      </w:r>
      <w:r>
        <w:rPr/>
        <w:t>3</w:t>
      </w:r>
      <w:r>
        <w:rPr/>
        <w:t>座鐵塔除銹油漆維護保養」採購案</w:t>
      </w:r>
      <w:r>
        <w:rPr>
          <w:rFonts w:eastAsia="Times New Roman"/>
        </w:rPr>
        <w:t xml:space="preserve">                              </w:t>
      </w:r>
    </w:p>
    <w:tbl>
      <w:tblPr>
        <w:tblW w:w="1408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040"/>
        <w:gridCol w:w="900"/>
        <w:gridCol w:w="704"/>
        <w:gridCol w:w="1056"/>
        <w:gridCol w:w="352"/>
        <w:gridCol w:w="1408"/>
        <w:gridCol w:w="7040"/>
      </w:tblGrid>
      <w:tr>
        <w:trPr>
          <w:trHeight w:val="527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　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　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　日　施　工　內　容</w:t>
            </w:r>
          </w:p>
        </w:tc>
      </w:tr>
      <w:tr>
        <w:trPr>
          <w:trHeight w:val="519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今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工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現場人員已完全告知本站之事業工作環境及危害因素，並同意遵守職業安全衛生法及有關安全衛生規定應採取之措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值班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工人員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累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工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次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本　日　材　料　進　場　數　量　表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名　　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規　　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單　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　量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聯　　繫　　事　　項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值班人員：　　　　　　　　　　　施工廠商：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9:00Z</dcterms:created>
  <dc:creator>李永誠</dc:creator>
  <dc:description/>
  <cp:keywords/>
  <dc:language>en-US</dc:language>
  <cp:lastModifiedBy>陳韋成</cp:lastModifiedBy>
  <cp:lastPrinted>2000-06-07T11:46:00Z</cp:lastPrinted>
  <dcterms:modified xsi:type="dcterms:W3CDTF">2025-05-20T03:55:00Z</dcterms:modified>
  <cp:revision>8</cp:revision>
  <dc:subject/>
  <dc:title>財團法人公共電視文化事業基金會 </dc:title>
</cp:coreProperties>
</file>