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部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動畫機房冷氣更新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842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冷箱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φ380V 60HZ 15RT(50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機定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隔離欄杆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機定位及搬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離開關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F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型機電源及控制線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媒配管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處理及冷媒填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面洗孔及修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不銹鋼風管銜接既有風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既有設備拆除安裝及設備清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工程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</w:p>
    <w:p>
      <w:pPr>
        <w:pStyle w:val="Normal"/>
        <w:ind w:left="2100" w:hanging="210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09" w:footer="641" w:bottom="709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5-06-06T02:58:00Z</dcterms:modified>
  <cp:revision>36</cp:revision>
  <dc:subject/>
  <dc:title>建購數位無線廣播電視共同傳輸平台計畫            92</dc:title>
</cp:coreProperties>
</file>