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工程部「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中寮站、澎湖站、壽山站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座鐵塔除銹油漆維護保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5-05-14T01:34:00Z</dcterms:modified>
  <cp:revision>36</cp:revision>
  <dc:subject/>
  <dc:title>建購數位無線廣播電視共同傳輸平台計畫            92</dc:title>
</cp:coreProperties>
</file>