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客台「非線性剪輯電腦工作站」採購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：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：</w:t>
            </w:r>
          </w:p>
        </w:tc>
      </w:tr>
      <w:tr>
        <w:trPr>
          <w:trHeight w:val="431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價（含稅）：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投標廠商按招標規範及規格所列項目填寫，單價明細表不敷使用時可自行依格式製作使用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總價：新台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元整（含稅）</w:t>
      </w:r>
    </w:p>
    <w:p>
      <w:pPr>
        <w:pStyle w:val="Normal"/>
        <w:ind w:left="2100" w:hanging="2100"/>
        <w:rPr/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陳韋成</cp:lastModifiedBy>
  <cp:lastPrinted>2005-06-08T13:43:00Z</cp:lastPrinted>
  <dcterms:modified xsi:type="dcterms:W3CDTF">2025-06-24T02:26:00Z</dcterms:modified>
  <cp:revision>34</cp:revision>
  <dc:subject/>
  <dc:title>建購數位無線廣播電視共同傳輸平台計畫            92</dc:title>
</cp:coreProperties>
</file>